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车辆配件明细报价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/>
        <w:t>大众帕萨特</w:t>
      </w:r>
      <w:r>
        <w:rPr/>
        <w:t>1.8TSI</w:t>
      </w:r>
      <w:r>
        <w:rPr/>
        <w:t>自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10"/>
        <w:gridCol w:w="2715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价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费价格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（灰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机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花塞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盘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片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胎（米其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油嘴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气门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钣金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漆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车辆配件明细报价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/>
        <w:t>丰田凯美瑞</w:t>
      </w:r>
      <w:r>
        <w:rPr/>
        <w:t>2.0</w:t>
      </w:r>
      <w:r>
        <w:rPr/>
        <w:t>自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10"/>
        <w:gridCol w:w="2715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价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费价格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（灰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机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花塞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盘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片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胎（米其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油嘴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气门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钣金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漆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车辆配件明细报价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/>
        <w:t>别克路尊</w:t>
      </w:r>
      <w:r>
        <w:rPr/>
        <w:t>3.0</w:t>
      </w:r>
      <w:r>
        <w:rPr/>
        <w:t>自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10"/>
        <w:gridCol w:w="2715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价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费价格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（灰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机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花塞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盘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片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胎（米其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油嘴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气门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钣金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漆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8:00Z</dcterms:created>
  <dc:creator>Administrator</dc:creator>
  <dc:description/>
  <cp:keywords/>
  <dc:language>en-US</dc:language>
  <cp:lastModifiedBy>Windows 用户</cp:lastModifiedBy>
  <dcterms:modified xsi:type="dcterms:W3CDTF">2016-01-20T08:38:00Z</dcterms:modified>
  <cp:revision>2</cp:revision>
  <dc:subject/>
  <dc:title/>
</cp:coreProperties>
</file>