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苏州工业园区阳澄湖半岛</w:t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自行车俱乐部花岗岩砖修复</w:t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工程招标文件</w:t>
      </w:r>
    </w:p>
    <w:p>
      <w:pPr>
        <w:pStyle w:val="Normal"/>
        <w:ind w:first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技术卷）</w:t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招标人：苏州工业园区阳澄湖半岛开发建设有限公司</w:t>
      </w:r>
    </w:p>
    <w:p>
      <w:pPr>
        <w:pStyle w:val="Normal"/>
        <w:spacing w:lineRule="exact" w:line="900"/>
        <w:ind w:left="304" w:firstLine="122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napToGrid w:val="false"/>
        <w:spacing w:lineRule="exact" w:line="9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 w:val="48"/>
          <w:szCs w:val="48"/>
        </w:rPr>
        <w:t>二〇一六年四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Heading1"/>
        <w:spacing w:lineRule="auto" w:line="360" w:before="0" w:after="0"/>
        <w:rPr>
          <w:rFonts w:ascii="黑体;SimHei" w:hAnsi="黑体;SimHei" w:eastAsia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程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为阳澄湖半岛自行车俱乐部广场花岗岩面砖修复（面积共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平米）及入口新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花岗岩机动车限行圆球石墩，面砖采用</w:t>
      </w:r>
      <w:r>
        <w:rPr>
          <w:rFonts w:cs="宋体;SimSun" w:ascii="宋体;SimSun" w:hAnsi="宋体;SimSun"/>
          <w:sz w:val="24"/>
        </w:rPr>
        <w:t>300mm×300mm×50mm</w:t>
      </w:r>
      <w:r>
        <w:rPr>
          <w:rFonts w:ascii="宋体;SimSun" w:hAnsi="宋体;SimSun" w:cs="宋体;SimSun"/>
          <w:sz w:val="24"/>
        </w:rPr>
        <w:t>亚麻灰和中国黑花岗岩、</w:t>
      </w:r>
      <w:r>
        <w:rPr>
          <w:rFonts w:cs="宋体;SimSun" w:ascii="宋体;SimSun" w:hAnsi="宋体;SimSun"/>
          <w:sz w:val="24"/>
        </w:rPr>
        <w:t>300mm×600mm×50mm</w:t>
      </w:r>
      <w:r>
        <w:rPr>
          <w:rFonts w:ascii="宋体;SimSun" w:hAnsi="宋体;SimSun" w:cs="宋体;SimSun"/>
          <w:sz w:val="24"/>
        </w:rPr>
        <w:t>中国黑花岗岩路牙石；限行圆球石墩采用亚麻灰花岗岩立柱制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广场花岗岩面砖破损情况如下：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5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95880" cy="346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6995" cy="350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48890" cy="341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64765" cy="3440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48890" cy="191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69845" cy="1927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95880" cy="3440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95880" cy="3440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80005" cy="3419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11120" cy="3481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11120" cy="3481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11120" cy="1958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增机动车限行圆球石墩位置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9820</wp:posOffset>
                </wp:positionH>
                <wp:positionV relativeFrom="paragraph">
                  <wp:posOffset>1256030</wp:posOffset>
                </wp:positionV>
                <wp:extent cx="553085" cy="499745"/>
                <wp:effectExtent l="16510" t="67310" r="68135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99680"/>
                        </a:xfrm>
                        <a:prstGeom prst="wedgeEllipseCallout">
                          <a:avLst>
                            <a:gd name="adj1" fmla="val 172041"/>
                            <a:gd name="adj2" fmla="val -60166"/>
                          </a:avLst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98.9pt;width:43.5pt;height:3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6465</wp:posOffset>
                </wp:positionH>
                <wp:positionV relativeFrom="paragraph">
                  <wp:posOffset>1458595</wp:posOffset>
                </wp:positionV>
                <wp:extent cx="1616075" cy="1180465"/>
                <wp:effectExtent l="5715" t="572770" r="971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180440"/>
                        </a:xfrm>
                        <a:prstGeom prst="wedgeEllipseCallout">
                          <a:avLst>
                            <a:gd name="adj1" fmla="val 54833"/>
                            <a:gd name="adj2" fmla="val -9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往自行车俱乐部的入口处，宽约8米，设置5@1500石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114.85pt;width:127.2pt;height: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往自行车俱乐部的入口处，宽约8米，设置5@1500石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0930</wp:posOffset>
                </wp:positionH>
                <wp:positionV relativeFrom="paragraph">
                  <wp:posOffset>845185</wp:posOffset>
                </wp:positionV>
                <wp:extent cx="127635" cy="1384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5.9pt;margin-top:66.55pt;width:10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8110</wp:posOffset>
                </wp:positionH>
                <wp:positionV relativeFrom="paragraph">
                  <wp:posOffset>845185</wp:posOffset>
                </wp:positionV>
                <wp:extent cx="127635" cy="1384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3pt;margin-top:66.55pt;width:10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635" cy="13893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14040" cy="20116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7570</wp:posOffset>
                </wp:positionH>
                <wp:positionV relativeFrom="paragraph">
                  <wp:posOffset>2106295</wp:posOffset>
                </wp:positionV>
                <wp:extent cx="127635" cy="1276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pt;margin-top:165.85pt;width:10pt;height:10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8545</wp:posOffset>
                </wp:positionH>
                <wp:positionV relativeFrom="paragraph">
                  <wp:posOffset>2106295</wp:posOffset>
                </wp:positionV>
                <wp:extent cx="127635" cy="1276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5pt;margin-top:165.85pt;width:10pt;height:10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1745</wp:posOffset>
                </wp:positionH>
                <wp:positionV relativeFrom="paragraph">
                  <wp:posOffset>2106295</wp:posOffset>
                </wp:positionV>
                <wp:extent cx="127635" cy="1276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5pt;margin-top:165.85pt;width:10pt;height:10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265</wp:posOffset>
                </wp:positionH>
                <wp:positionV relativeFrom="paragraph">
                  <wp:posOffset>2106295</wp:posOffset>
                </wp:positionV>
                <wp:extent cx="127635" cy="1276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65.85pt;width:10pt;height:10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7040</wp:posOffset>
                </wp:positionH>
                <wp:positionV relativeFrom="paragraph">
                  <wp:posOffset>2106295</wp:posOffset>
                </wp:positionV>
                <wp:extent cx="127635" cy="1276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165.85pt;width:10pt;height:10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4765" cy="34404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360" w:before="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施工要求</w:t>
      </w:r>
    </w:p>
    <w:p>
      <w:pPr>
        <w:pStyle w:val="Heading1"/>
        <w:spacing w:lineRule="auto" w:line="360" w:before="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施工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花岗岩广场砖破损处修复时，要求开挖至灰土基层，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毫米厚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混凝土垫层，再铺粘广场砖地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选用花岗岩时，材质与颜色需同原有的一致，进场前须经甲方或监理确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限行圆球石墩配置底座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花岗岩修复完后平整度复核国家相关验收规范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360" w:before="0" w:after="0"/>
        <w:rPr/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成品保护措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在运输、装卸、堆放过程中，特别注意保护好面板，要轻拿轻放，不要碰坏面层和边角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切割时，不得在刚铺砌好的砖面层上操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当铺砌的水泥砂浆抗压强度达</w:t>
      </w:r>
      <w:r>
        <w:rPr>
          <w:rFonts w:cs="宋体;SimSun" w:ascii="宋体;SimSun" w:hAnsi="宋体;SimSun"/>
          <w:sz w:val="24"/>
        </w:rPr>
        <w:t>1.2Mp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时，方可上人进行操作，但必须注意砂浆不得存放在板块上，铁管等硬器不得碰坏砖面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通体砖地面完工后，要拦护警示，防止他人踩踏地面。</w:t>
      </w:r>
    </w:p>
    <w:p>
      <w:pPr>
        <w:pStyle w:val="Heading1"/>
        <w:spacing w:lineRule="auto" w:line="360" w:before="0" w:after="0"/>
        <w:rPr/>
      </w:pPr>
      <w:r>
        <w:rPr>
          <w:rFonts w:eastAsia="黑体;SimHei" w:cs="宋体;SimSun" w:ascii="黑体;SimHei" w:hAnsi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安全文明施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切割机、磨光机的安全使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进入现场的切割机、磨光机在使用前，必须经监理或甲方检查验收，合格后方可使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在使用这些机械时要设置足够的照明，保证操作人员在光线较好的环境下操作。机械运转时严禁直接用手靠近刀口附近清料，或将手靠近机械传动部件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文明施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在加工场所产生的垃圾、废屑要及时收集，存放在固定地点，统一清运到北京市规定的垃圾集中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在加工场所作业时，必须按工完场清和一日一清的规定执行。</w:t>
      </w:r>
    </w:p>
    <w:p>
      <w:pPr>
        <w:pStyle w:val="Heading1"/>
        <w:spacing w:lineRule="auto" w:line="360" w:before="0" w:after="0"/>
        <w:rPr/>
      </w:pPr>
      <w:r>
        <w:rPr>
          <w:rFonts w:eastAsia="黑体;SimHei" w:cs="宋体;SimSun" w:ascii="黑体;SimHei" w:hAnsi="黑体;SimHei"/>
          <w:sz w:val="28"/>
          <w:szCs w:val="28"/>
        </w:rPr>
        <w:t>4.</w:t>
      </w:r>
      <w:r>
        <w:rPr>
          <w:rFonts w:ascii="黑体;SimHei" w:hAnsi="黑体;SimHei" w:cs="宋体;SimSun" w:eastAsia="黑体;SimHei"/>
          <w:sz w:val="28"/>
          <w:szCs w:val="28"/>
        </w:rPr>
        <w:t>环保措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噪音的控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在进行切割和磨光饰面砖时，要控制各种机械的噪音。将机械安放在平整度较高的平台上，下垫木板。并定期检查各种零部件，如发现零部件有松动、磨损，及时紧固或更换，以降低噪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粉尘的控制：为了减少切割和磨光饰面砖时的粉尘飞扬，现场要设置苫布遮挡，并及时将粉末清理起来，待统一清运至规定的垃圾集中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生产垃圾的处理：将作业层中清扫出来的砂浆、杂物，分类存放在固定位置，待统一清运至规定的垃圾集中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spacing w:lineRule="exact" w:line="440"/>
      <w:ind w:left="113" w:right="113" w:hanging="0"/>
      <w:jc w:val="center"/>
    </w:pPr>
    <w:rPr>
      <w:rFonts w:ascii="宋体;SimSun" w:hAnsi="宋体;SimSun" w:cs="宋体;SimSun"/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600" w:hanging="0"/>
      <w:outlineLvl w:val="0"/>
    </w:pPr>
    <w:rPr>
      <w:rFonts w:ascii="宋体;SimSun" w:hAnsi="宋体;SimSun" w:cs="宋体;SimSu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jc w:val="left"/>
    </w:pPr>
    <w:rPr>
      <w:b/>
      <w:bCs/>
      <w:caps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23"/>
    </w:pPr>
    <w:rPr>
      <w:rFonts w:ascii="宋体;SimSun" w:hAnsi="宋体;SimSun"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0">
    <w:name w:val="样式 正文文本 + 宋体 段后: 0 磅"/>
    <w:basedOn w:val="TextBody"/>
    <w:qFormat/>
    <w:pPr>
      <w:spacing w:lineRule="auto" w:line="360" w:before="0" w:after="0"/>
    </w:pPr>
    <w:rPr>
      <w:rFonts w:ascii="宋体;SimSun" w:hAnsi="宋体;SimSun" w:cs="宋体;SimSun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28:00Z</dcterms:created>
  <dc:creator>C:\技术交底大师</dc:creator>
  <dc:description/>
  <cp:keywords/>
  <dc:language>en-US</dc:language>
  <cp:lastModifiedBy>ych-gh</cp:lastModifiedBy>
  <cp:lastPrinted>2007-01-23T09:33:00Z</cp:lastPrinted>
  <dcterms:modified xsi:type="dcterms:W3CDTF">2016-04-12T03:19:00Z</dcterms:modified>
  <cp:revision>52</cp:revision>
  <dc:subject/>
  <dc:title>1、工程概况</dc:title>
</cp:coreProperties>
</file>