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53"/>
        <w:gridCol w:w="3296"/>
        <w:gridCol w:w="560"/>
        <w:gridCol w:w="1112"/>
        <w:gridCol w:w="1103"/>
        <w:gridCol w:w="1090"/>
      </w:tblGrid>
      <w:tr>
        <w:trPr>
          <w:trHeight w:val="129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称</w:t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规格内容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位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数量              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单价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合计</w:t>
            </w:r>
          </w:p>
        </w:tc>
      </w:tr>
      <w:tr>
        <w:trPr>
          <w:trHeight w:val="57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室内自动售货机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tLeast" w:line="313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硬币器纸币器采用日本富士品牌，找零硬币，压缩机品牌为恩布拉克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tLeast" w:line="313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映翰通</w:t>
            </w: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寸触摸选单屏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tLeast" w:line="313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室内机（室外需加雨棚）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pacing w:lineRule="atLeast" w:line="313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具有后台管理功能，所有故障、缺货、销售信息都可远程查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寸触摸选单屏，可支持微信支付宝支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可容纳</w:t>
            </w: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瓶饮料（可根据产品出厂前调整货道）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支付方式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支持钱币，微信，支付宝支付；机器支持 </w:t>
            </w: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MDB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国际标准接口 ，售货机支付网络为全网通</w:t>
            </w: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做好支付货款后台与本公司的对接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22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交期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个工作日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质保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机身整体免费质保期</w:t>
            </w: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，系统服务费，终生豁免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395"/>
        <w:gridCol w:w="1320"/>
        <w:gridCol w:w="855"/>
        <w:gridCol w:w="1170"/>
        <w:gridCol w:w="750"/>
        <w:gridCol w:w="1065"/>
      </w:tblGrid>
      <w:tr>
        <w:trPr>
          <w:trHeight w:val="2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投标方</w:t>
            </w:r>
            <w:bookmarkStart w:id="0" w:name="_GoBack"/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后台商品统计报表能否具体到每周、每月各商品的销售数量、销售额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后台是否可以直接导出各收款平台销售报表，具体包括微信、支付宝、现金等不同收款方式每月的销量情况及销售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设备是否具备零钱不足提醒功能、缺货提醒功能、假币识别功能、设备损坏自动报警功能以及具体提醒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设备是否可以兼卖饮料及食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设备报价是否含税，税率多少，能否开增值税专用发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设备报价是否含运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提供系统服务费出质保期后的具体报价</w:t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777777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21">
    <w:name w:val="_Style 2"/>
    <w:next w:val="6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严婷婷</cp:lastModifiedBy>
  <cp:lastPrinted>2019-04-17T16:53:00Z</cp:lastPrinted>
  <dcterms:modified xsi:type="dcterms:W3CDTF">2019-04-17T10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