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3261"/>
        <w:gridCol w:w="6965"/>
        <w:gridCol w:w="1356"/>
        <w:gridCol w:w="1402"/>
      </w:tblGrid>
      <w:tr>
        <w:trPr>
          <w:trHeight w:val="7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车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图片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配置简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数量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双人亲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20650</wp:posOffset>
                  </wp:positionV>
                  <wp:extent cx="1480185" cy="84455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加厚高碳钢车架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6-2.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管壁）、铝合金车把、铝合金加厚车圈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5#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钢加粗辐条、电动车内涨闸、前后轴承轴皮、不同步轮盘，防锈有珠大脚踏、正新内外胎，大弯双支梯、舒适大座垫，防锈系列标准件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高强度靠垫，彩色塑胶泥板、链罩，铝合金扶手架和靠背架，配彩色塑胶车篮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LOGO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与标示（报价中需包含）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颜色：车身黄白相见，根据设计版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联排四人自行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975</wp:posOffset>
                  </wp:positionV>
                  <wp:extent cx="1485265" cy="822325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加厚高碳钢车架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6-2.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管壁）、铝合金车把、铝合金加厚车圈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5#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钢加粗辐条、电动车内涨闸、前后轴承轴皮、不同步轮盘，防锈有珠大脚踏、正新内外胎，大弯双支梯、舒适大座垫，防锈系列标准件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高强度靠垫，彩色塑胶泥板、链罩，铝合金扶手架和靠背架，配彩色塑胶车篮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LOGO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与标示（报价中需包含）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颜色：车身黄白相见，根据设计版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豪华四轮单排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50800</wp:posOffset>
                  </wp:positionV>
                  <wp:extent cx="1521460" cy="923290"/>
                  <wp:effectExtent l="0" t="0" r="0" b="0"/>
                  <wp:wrapNone/>
                  <wp:docPr id="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加厚高碳钢联排车架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6-2.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管壁）、包塑方向盘式车把、铝合金（钢丝）一体车轮、正新内外胎、电动车内涨闸、前后轴承轴皮、舒适联排大座垫及靠背垫、彩色塑胶泥板、链罩、防水防晒遮阳篷，儿童专用小方向盘，前置网格大灯，全部配备防锈配件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LOGO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与标示（报价中需包含）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颜色：车身黄白相见，根据设计版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保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承担自行车三年质保</w:t>
            </w:r>
          </w:p>
        </w:tc>
      </w:tr>
      <w:tr>
        <w:trPr>
          <w:trHeight w:val="419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印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行车喷印（车身上喷印半岛度假区形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相关信息）</w:t>
            </w:r>
          </w:p>
        </w:tc>
      </w:tr>
      <w:tr>
        <w:trPr>
          <w:trHeight w:val="452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报价：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t</dc:creator>
  <dc:description/>
  <cp:keywords/>
  <dc:language>en-US</dc:language>
  <cp:lastModifiedBy>asus</cp:lastModifiedBy>
  <dcterms:modified xsi:type="dcterms:W3CDTF">2019-04-19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