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采购需求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采购物品名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u w:val="single"/>
        </w:rPr>
        <w:t>官方自媒体综合平台运维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专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服务</w:t>
      </w:r>
      <w:r>
        <w:rPr>
          <w:rFonts w:ascii="仿宋" w:hAnsi="仿宋" w:cs="仿宋" w:eastAsia="仿宋"/>
          <w:sz w:val="30"/>
          <w:szCs w:val="30"/>
        </w:rPr>
        <w:t>要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供对应的完整服务方案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售后服务要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照招标要求时效，提供响应时间</w:t>
      </w:r>
    </w:p>
    <w:tbl>
      <w:tblPr>
        <w:tblW w:w="80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2"/>
        <w:gridCol w:w="1095"/>
        <w:gridCol w:w="249"/>
        <w:gridCol w:w="2669"/>
        <w:gridCol w:w="1707"/>
        <w:gridCol w:w="1707"/>
      </w:tblGrid>
      <w:tr>
        <w:trPr>
          <w:trHeight w:val="312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服务内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维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网服务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游半岛服务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务服务器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服务器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卡服务器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维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岛官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服官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平台维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服务号：阳澄湖半岛旅游度假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信发送平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商户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开放平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游半岛平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票线路系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⑵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餐饮系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⑶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品系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⑷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光游系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⑸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骑行系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⑹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模系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⑺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报名系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⑻“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”版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⑼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子卡系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⑽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岛专线系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⑾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游管理后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⑿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户管理后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⒀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网页核销工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⒁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攻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⒂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特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元寺票务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迷宫乐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合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维护时间：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ind w:firstLine="58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7:00Z</dcterms:created>
  <dc:creator>Administrator</dc:creator>
  <dc:description/>
  <dc:language>en-US</dc:language>
  <cp:lastModifiedBy>杨梅</cp:lastModifiedBy>
  <cp:lastPrinted>2020-03-05T10:09:00Z</cp:lastPrinted>
  <dcterms:modified xsi:type="dcterms:W3CDTF">2020-03-17T01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