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15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150"/>
        <w:ind w:left="0" w:right="0" w:firstLine="6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商家承诺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150"/>
        <w:ind w:right="0" w:firstLine="72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对于阳澄湖大闸蟹的现场配送，如若出现死蟹，现场调换带回；对于快递配送的，如若出现死蟹，可调换或退款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150"/>
        <w:ind w:left="64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必须有阳澄湖大闸蟹的防伪标识；必须是阳澄湖大闸蟹湖蟹；提供的阳澄湖大闸蟹需确保为正宗的阳澄湖大闸蟹（坚决杜绝洗澡蟹等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150"/>
        <w:ind w:left="320" w:right="0" w:firstLine="32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可提供精美的阳澄湖大闸蟹包装礼盒，可提供快递服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150"/>
        <w:ind w:left="64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150"/>
        <w:ind w:left="64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盖章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0:37Z</dcterms:created>
  <dc:creator>Administrator</dc:creator>
  <dc:description/>
  <dc:language>en-US</dc:language>
  <cp:lastModifiedBy>杨梅</cp:lastModifiedBy>
  <cp:lastPrinted>2019-08-01T10:02:00Z</cp:lastPrinted>
  <dcterms:modified xsi:type="dcterms:W3CDTF">2020-08-11T01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