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  <w:lang w:eastAsia="zh-CN"/>
        </w:rPr>
        <w:t>附件：</w:t>
      </w:r>
    </w:p>
    <w:tbl>
      <w:tblPr>
        <w:tblW w:w="92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268"/>
        <w:gridCol w:w="2977"/>
        <w:gridCol w:w="1293"/>
        <w:gridCol w:w="993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　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报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税率</w:t>
            </w:r>
          </w:p>
        </w:tc>
      </w:tr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纸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60mm*230 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映画、正反四色印刷、正反过油、模切、粘糊、折成型、封套制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5mm*220 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、正反四色印刷、正反过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5*210mm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横开本     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页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4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封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白高阶映画（高涂层艺术纸），内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白高阶映画（高涂层艺术纸），扉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半透明描图纸一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惠游卡印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铜，背面二维码刮银油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门票印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有轧痕，打编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印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四色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膜，模切圆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1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9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细格，随机券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密码  刮银油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信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莱尼纹，四色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烫金，正反过油、模切、粘糊、折成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名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卡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地图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2*3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密度雪弗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U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清打印（文字很小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嘉宾证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嘉宾证件插入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胶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8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艺术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胶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骑马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精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彩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黑白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划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帆布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*39*10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*2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肩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*39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设计排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件整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档修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件合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D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彩色海报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、海报、封面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宣传册地图内容修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宣传册彩页内容修改，每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单页排版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一张单面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海报单页尺寸调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改大小，每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广告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*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（进口加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丽屏展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*18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板裱车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包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车贴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车贴裱高密度雪弗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海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单透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横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背景制作搭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舞台搭建（含红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换画面含人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Malgun Gothic Semilight" w:hAnsi="Hiragino Sans GB W3;Malgun Gothic Semilight" w:eastAsia="Hiragino Sans GB W3;Malgun Gothic Semilight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Malgun Gothic Semilight" w:cs="仿宋_GB2312" w:ascii="Hiragino Sans GB W3;Malgun Gothic Semilight" w:hAnsi="Hiragino Sans GB W3;Malgun Gothic Semilight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各项目合计总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" w:hAnsi="仿宋" w:eastAsia="仿宋" w:cs="宋体"/>
          <w:kern w:val="0"/>
          <w:szCs w:val="21"/>
          <w:lang w:eastAsia="zh-CN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</w:t>
      </w:r>
      <w:r>
        <w:rPr>
          <w:rFonts w:ascii="仿宋" w:hAnsi="仿宋" w:cs="宋体" w:eastAsia="仿宋"/>
          <w:kern w:val="0"/>
          <w:szCs w:val="21"/>
        </w:rPr>
        <w:t>以上报价表各栏内容，若投标单位有细化报价，请在该栏中详细列出</w:t>
      </w:r>
      <w:r>
        <w:rPr>
          <w:rFonts w:ascii="仿宋" w:hAnsi="仿宋" w:cs="宋体" w:eastAsia="仿宋"/>
          <w:kern w:val="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336"/>
        <w:ind w:firstLine="42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报价明细表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(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报价为含税价）并承诺可开具增值税专用发票。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iragino Sans GB W3">
    <w:altName w:val="Malgun Gothic Semilight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cp:lastPrinted>2019-12-04T15:41:00Z</cp:lastPrinted>
  <dcterms:modified xsi:type="dcterms:W3CDTF">2021-11-04T01:59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366967B144A40AE7DF3920B3A60E3</vt:lpwstr>
  </property>
  <property fmtid="{D5CDD505-2E9C-101B-9397-08002B2CF9AE}" pid="3" name="KSOProductBuildVer">
    <vt:lpwstr>2052-11.1.0.11045</vt:lpwstr>
  </property>
</Properties>
</file>